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3-2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人民防空工程监理资质认定流程图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820410" cy="655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9240" cy="6309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9240" cy="630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15.8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9240" cy="6309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9240" cy="630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12700</wp:posOffset>
                </wp:positionV>
                <wp:extent cx="1255395" cy="4508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5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对申请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3.35pt;margin-top:1pt;width:98.8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对申请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sz w:val="20"/>
          <w:szCs w:val="21"/>
        </w:rPr>
      </w:pPr>
      <w:r>
        <w:rPr>
          <w:rFonts w:ascii="宋体;SimSun" w:hAnsi="宋体;SimSun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107950</wp:posOffset>
                </wp:positionV>
                <wp:extent cx="1038225" cy="635000"/>
                <wp:effectExtent l="10160" t="5715" r="9525" b="6350"/>
                <wp:wrapNone/>
                <wp:docPr id="5" name="自选图形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35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果</w:t>
                            </w:r>
                          </w:p>
                        </w:txbxContent>
                      </wps:txbx>
                      <wps:bodyPr lIns="108000" r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43" fillcolor="white" stroked="t" o:allowincell="f" style="position:absolute;margin-left:168.15pt;margin-top:8.5pt;width:81.7pt;height:4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970</wp:posOffset>
                </wp:positionH>
                <wp:positionV relativeFrom="paragraph">
                  <wp:posOffset>149225</wp:posOffset>
                </wp:positionV>
                <wp:extent cx="1257935" cy="5283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52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14日内作出批准        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11.75pt;width:99pt;height:4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14日内作出批准        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228600</wp:posOffset>
                </wp:positionV>
                <wp:extent cx="140335" cy="177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pt;mso-wrap-distance-left:9.05pt;mso-wrap-distance-right:9.05pt;mso-wrap-distance-top:0pt;mso-wrap-distance-bottom:0pt;margin-top:18pt;mso-position-vertical-relative:text;margin-left:1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要求"/>
    <w:basedOn w:val="Style16"/>
    <w:qFormat/>
    <w:pPr>
      <w:snapToGrid w:val="false"/>
      <w:ind w:left="200"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李  伟</dc:creator>
  <dc:description/>
  <cp:keywords/>
  <dc:language>en-US</dc:language>
  <cp:lastModifiedBy>USER</cp:lastModifiedBy>
  <dcterms:modified xsi:type="dcterms:W3CDTF">2019-06-16T05:42:00Z</dcterms:modified>
  <cp:revision>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