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当地与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《人民防空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法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相悖的政策规定废止情况统计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填表单位（盖章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 xml:space="preserve">                                                            填表日期</w:t>
      </w:r>
    </w:p>
    <w:tbl>
      <w:tblPr>
        <w:tblW w:w="1397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15"/>
        <w:gridCol w:w="2190"/>
        <w:gridCol w:w="1610"/>
        <w:gridCol w:w="2050"/>
        <w:gridCol w:w="3600"/>
        <w:gridCol w:w="123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eastAsia="zh-CN"/>
              </w:rPr>
              <w:t>应废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</w:rPr>
              <w:t>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eastAsia="zh-CN"/>
              </w:rPr>
              <w:t>应废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</w:rPr>
              <w:t>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</w:rPr>
              <w:t>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eastAsia="zh-CN"/>
              </w:rPr>
              <w:t>应废止文件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</w:rPr>
              <w:t>发文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eastAsia="zh-CN"/>
              </w:rPr>
              <w:t>应废止文件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</w:rPr>
              <w:t>发文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</w:rPr>
              <w:t>文件废止与否（如已废止填写政府的文件名称及发文编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ewNewNewNewNewNewNew"/>
        <w:ind w:left="0" w:right="0" w:hanging="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8:59Z</dcterms:created>
  <dc:creator>Administrator</dc:creator>
  <dc:description/>
  <dc:language>en-US</dc:language>
  <cp:lastModifiedBy/>
  <dcterms:modified xsi:type="dcterms:W3CDTF">2012-07-02T03:20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