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040" w:leader="none"/>
        </w:tabs>
        <w:spacing w:before="312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规范性文件制定流程图</w:t>
      </w:r>
    </w:p>
    <w:p>
      <w:pPr>
        <w:pStyle w:val="Normal"/>
        <w:spacing w:before="624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95640"/>
                          <a:chOff x="0" y="0"/>
                          <a:chExt cx="28569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394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31.15pt" coordorigin="0,0" coordsize="4499,623">
                <v:rect id="shape_0" stroked="f" o:allowincell="f" style="position:absolute;left:0;top:0;width:44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1,621" to="2589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337185</wp:posOffset>
                </wp:positionV>
                <wp:extent cx="451929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Cs w:val="2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机关各业务处年初拟定计划报法规宣传处，由法规宣传处统筹安排时间，各业务处按时间要求上报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机关各业务处根据工作需要进行调查研究、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律、法规、规章已经明确规定的内容，规范性文件原则上不作重复规定，确保规范性文件的适当性、合理性、合法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88.05pt;mso-wrap-distance-left:9.05pt;mso-wrap-distance-right:9.05pt;mso-wrap-distance-top:0pt;mso-wrap-distance-bottom:0pt;margin-top:26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Cs w:val="2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①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机关各业务处年初拟定计划报法规宣传处，由法规宣传处统筹安排时间，各业务处按时间要求上报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②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机关各业务处根据工作需要进行调查研究、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③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律、法规、规章已经明确规定的内容，规范性文件原则上不作重复规定，确保规范性文件的适当性、合理性、合法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655955</wp:posOffset>
                </wp:positionV>
                <wp:extent cx="81089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51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</wp:posOffset>
                </wp:positionH>
                <wp:positionV relativeFrom="paragraph">
                  <wp:posOffset>116205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9.15pt" to="43.3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rPr/>
      </w:pPr>
      <w:r>
        <w:rPr/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810895" cy="45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起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16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35255</wp:posOffset>
                </wp:positionV>
                <wp:extent cx="2752725" cy="55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负责起草的业务处形成下列材料：起草文本及说明、依据、征求吸收意见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4pt;mso-wrap-distance-left:9.05pt;mso-wrap-distance-right:9.05pt;mso-wrap-distance-top:0pt;mso-wrap-distance-bottom:0pt;margin-top:10.6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负责起草的业务处形成下列材料：起草文本及说明、依据、征求吸收意见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262890</wp:posOffset>
                </wp:positionV>
                <wp:extent cx="0" cy="1042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7pt" to="43.35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pt" to="12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312" w:after="0"/>
        <w:rPr/>
      </w:pPr>
      <w:r>
        <w:rPr/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253365</wp:posOffset>
                </wp:positionV>
                <wp:extent cx="4519295" cy="893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方正楷体_GBK" w:hAnsi="方正楷体_GBK" w:eastAsia="方正楷体_GBK" w:cs="方正楷体_GBK"/>
                                <w:szCs w:val="2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业务处报经分管领导审核同意后向法规宣传处提供初稿（含电子版）及起草说明、依据和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Cs w:val="2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综合、重要的规范性文件法规宣传处组织座谈、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规宣传处提出修改意见后反馈业务处，修改后送法规宣传处再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70.35pt;mso-wrap-distance-left:9.05pt;mso-wrap-distance-right:9.05pt;mso-wrap-distance-top:0pt;mso-wrap-distance-bottom:0pt;margin-top:19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方正楷体_GBK" w:hAnsi="方正楷体_GBK" w:eastAsia="方正楷体_GBK" w:cs="方正楷体_GBK"/>
                          <w:szCs w:val="2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①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业务处报经分管领导审核同意后向法规宣传处提供初稿（含电子版）及起草说明、依据和相关材料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Cs w:val="2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②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综合、重要的规范性文件法规宣传处组织座谈、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③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规宣传处提出修改意见后反馈业务处，修改后送法规宣传处再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3143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75pt" to="129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89535</wp:posOffset>
                </wp:positionV>
                <wp:extent cx="810895" cy="450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7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135255</wp:posOffset>
                </wp:positionV>
                <wp:extent cx="0" cy="8724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65pt" to="43.3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6395</wp:posOffset>
                </wp:positionH>
                <wp:positionV relativeFrom="paragraph">
                  <wp:posOffset>262890</wp:posOffset>
                </wp:positionV>
                <wp:extent cx="3079115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规宣传处提交办公会议审议，形成修改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4.2pt;mso-wrap-distance-left:9.05pt;mso-wrap-distance-right:9.05pt;mso-wrap-distance-top:0pt;mso-wrap-distance-bottom:0pt;margin-top:20.7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规宣传处提交办公会议审议，形成修改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198755</wp:posOffset>
                </wp:positionV>
                <wp:extent cx="810895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15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before="312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</wp:posOffset>
                </wp:positionH>
                <wp:positionV relativeFrom="paragraph">
                  <wp:posOffset>234315</wp:posOffset>
                </wp:positionV>
                <wp:extent cx="0" cy="4762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8.45pt" to="43.3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pt" to="12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69545</wp:posOffset>
                </wp:positionV>
                <wp:extent cx="3079115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规宣传处报办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4.2pt;mso-wrap-distance-left:9.05pt;mso-wrap-distance-right:9.05pt;mso-wrap-distance-top:0pt;mso-wrap-distance-bottom:0pt;margin-top:13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规宣传处报办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99695</wp:posOffset>
                </wp:positionV>
                <wp:extent cx="810895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7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pt" to="129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</wp:posOffset>
                </wp:positionH>
                <wp:positionV relativeFrom="paragraph">
                  <wp:posOffset>135255</wp:posOffset>
                </wp:positionV>
                <wp:extent cx="0" cy="4762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65pt" to="43.3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35890</wp:posOffset>
                </wp:positionV>
                <wp:extent cx="3079115" cy="558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Cs w:val="2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根据法制办业务处审查意见进行修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制办业务处审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44pt;mso-wrap-distance-left:9.05pt;mso-wrap-distance-right:9.05pt;mso-wrap-distance-top:0pt;mso-wrap-distance-bottom:0pt;margin-top:10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Cs w:val="2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①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根据法制办业务处审查意见进行修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_GBK" w:cs="方正楷体_GBK" w:ascii="方正楷体_GBK" w:hAnsi="方正楷体_GBK"/>
                          <w:szCs w:val="20"/>
                        </w:rPr>
                        <w:t>②</w:t>
                      </w: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制办业务处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810895" cy="450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0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35pt" to="129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45720</wp:posOffset>
                </wp:positionV>
                <wp:extent cx="0" cy="4762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.6pt" to="43.3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173355</wp:posOffset>
                </wp:positionV>
                <wp:extent cx="3079115" cy="307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规宣传处在相关媒体进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4.2pt;mso-wrap-distance-left:9.05pt;mso-wrap-distance-right:9.05pt;mso-wrap-distance-top:0pt;mso-wrap-distance-bottom:0pt;margin-top:13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规宣传处在相关媒体进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99695</wp:posOffset>
                </wp:positionV>
                <wp:extent cx="810895" cy="450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7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65pt" to="129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</wp:posOffset>
                </wp:positionH>
                <wp:positionV relativeFrom="paragraph">
                  <wp:posOffset>135255</wp:posOffset>
                </wp:positionV>
                <wp:extent cx="0" cy="4762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65pt" to="43.3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62865</wp:posOffset>
                </wp:positionV>
                <wp:extent cx="3079115" cy="3073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Cs w:val="20"/>
                              </w:rPr>
                              <w:t>法规宣传处报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4.2pt;mso-wrap-distance-left:9.05pt;mso-wrap-distance-right:9.05pt;mso-wrap-distance-top:0pt;mso-wrap-distance-bottom:0pt;margin-top:4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Cs w:val="20"/>
                        </w:rPr>
                        <w:t>法规宣传处报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810895" cy="450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0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35pt" to="129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3:00Z</dcterms:created>
  <dc:creator>Administrator</dc:creator>
  <dc:description/>
  <cp:keywords/>
  <dc:language>en-US</dc:language>
  <cp:lastModifiedBy>人防办</cp:lastModifiedBy>
  <cp:lastPrinted>2014-04-01T09:55:00Z</cp:lastPrinted>
  <dcterms:modified xsi:type="dcterms:W3CDTF">2014-04-01T02:04:00Z</dcterms:modified>
  <cp:revision>19</cp:revision>
  <dc:subject/>
  <dc:title>规范性文件制作权力运行流程图</dc:title>
</cp:coreProperties>
</file>