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atLeast" w:line="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ewNewNewNewNewNewNewNewNewNewNewNewNewNewNew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人防工程监理单位质量行为检查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2"/>
        <w:gridCol w:w="1438"/>
        <w:gridCol w:w="2873"/>
        <w:gridCol w:w="1747"/>
        <w:gridCol w:w="1308"/>
        <w:gridCol w:w="16"/>
      </w:tblGrid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价</w:t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资质、项目监理机构的人员资格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单位资质、项目监理机构人员资格符合相应要求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单位资质、项目监理机构人员资格不符合相应要求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监理机构的人员配备及到位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时总监理工程师在现场，项目监理机构人员与押证人员相符，日常监理到位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时总监理工程师不在现场，项目监理机构人员与押证人员不相符，日常监理不到位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材料、构配件、设备投入使用或安装前进行审查验收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材料、构配件、设备投入使用或安装前进行认真审查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对材料、构配件、设备投入使用或安装前进行审查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问题通知单签发及质量问题整改结果的复查情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问题通知单签发手续齐全，质量问题整改结果的复查及时，资料齐全。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按规定签发质量问题通知单，质量问题整改结果不复查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检查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不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率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，依据本检查表规定，</w:t>
            </w:r>
            <w:r>
              <w:rPr>
                <w:rFonts w:ascii="仿宋" w:hAnsi="仿宋" w:cs="仿宋" w:eastAsia="仿宋"/>
                <w:szCs w:val="21"/>
              </w:rPr>
              <w:t>监理单位行为评价为□符合□不符合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</w:t>
            </w:r>
          </w:p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  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说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、带★号项不符合或符合率低于检查项目总数的</w:t>
            </w:r>
            <w:r>
              <w:rPr>
                <w:rFonts w:eastAsia="仿宋" w:cs="仿宋" w:ascii="仿宋" w:hAnsi="仿宋"/>
                <w:spacing w:val="-16"/>
                <w:szCs w:val="21"/>
              </w:rPr>
              <w:t>70%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，则监理单位行为评价为不符合；</w:t>
            </w:r>
          </w:p>
          <w:p>
            <w:pPr>
              <w:pStyle w:val="NewNewNewNewNewNewNewNewNewNewNewNewNewNewNew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符合率等于或大于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检查项目总数的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，则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监理单位行为</w:t>
            </w:r>
            <w:r>
              <w:rPr>
                <w:rFonts w:ascii="仿宋" w:hAnsi="仿宋" w:cs="仿宋" w:eastAsia="仿宋"/>
                <w:szCs w:val="21"/>
              </w:rPr>
              <w:t>评价为符合。</w:t>
            </w:r>
          </w:p>
        </w:tc>
      </w:tr>
    </w:tbl>
    <w:p>
      <w:pPr>
        <w:pStyle w:val="NewNewNewNewNewNewNewNewNewNewNewNewNewNewNew"/>
        <w:spacing w:before="156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组长：             检查组成员：                          检查日期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页眉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8:38Z</dcterms:created>
  <dc:creator>刘瑜</dc:creator>
  <dc:description/>
  <dc:language>en-US</dc:language>
  <cp:lastModifiedBy/>
  <dcterms:modified xsi:type="dcterms:W3CDTF">2016-05-23T08:48:57Z</dcterms:modified>
  <cp:revision>0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