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atLeast" w:line="0"/>
        <w:jc w:val="both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五）人防防护防化设备厂家质量行为检查表</w:t>
      </w:r>
    </w:p>
    <w:p>
      <w:pPr>
        <w:pStyle w:val="NewNewNewNewNewNewNewNewNewNewNewNewNewNewNew"/>
        <w:spacing w:lineRule="atLeast" w:line="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72"/>
        <w:gridCol w:w="1438"/>
        <w:gridCol w:w="2873"/>
        <w:gridCol w:w="1747"/>
        <w:gridCol w:w="1308"/>
        <w:gridCol w:w="16"/>
      </w:tblGrid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进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 价</w:t>
            </w:r>
          </w:p>
        </w:tc>
      </w:tr>
      <w:tr>
        <w:trPr>
          <w:trHeight w:val="6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家资质、项目质量管理人员资格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厂家资质、项目质量管理人员资格符合相应要求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厂家资质、项目质量管理人员资格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不符合相应要求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护设备生产质量控制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ascii="仿宋" w:hAnsi="仿宋" w:cs="仿宋" w:eastAsia="仿宋"/>
                <w:szCs w:val="21"/>
              </w:rPr>
              <w:t>质量</w:t>
            </w:r>
            <w:r>
              <w:rPr>
                <w:rFonts w:ascii="仿宋" w:hAnsi="仿宋" w:cs="仿宋" w:eastAsia="仿宋"/>
                <w:szCs w:val="21"/>
              </w:rPr>
              <w:t>检验报告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防护设备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原材料、半成品、标准件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提供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合格证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，设备出厂前提供第三方质量检测报告，落实到位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防护设备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原材料、半成品、标准件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未提供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合格证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，设备出厂前未提供第三方质量检测报告，未落实到位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依据人防工程规范标准、项目施工图生产、安装防护设备质量控制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检查，项目防护设备生产、安装的防护设备无违反人防工程规范标准强制性条文质量问题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检查，项目防护设备生产、安装的防护设备存在违反人防工程规范标准强制性条文质量问题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防护设备生产、安装落实质量验收评定制度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防护设备产品（门框、门扇）安装完毕后填写分项分部验收记录表并经项目监理评定，规范履行质量验收制度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防护设备产品（门框、门扇）安装完毕后填写分项分部验收记录表并经项目监理评定，未规范履行质量验收制度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防护设备实体质量检测、标牌落实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项目防护设备整体安装完毕经第三方质量检测原则合格，粘贴产品合格证标牌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项目防护设备整体安装完毕经第三方质量检测关键指标不合格，未粘贴产品合格证标牌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46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结果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共检查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不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率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，依据本检查表规定，</w:t>
            </w:r>
            <w:r>
              <w:rPr>
                <w:rFonts w:ascii="仿宋" w:hAnsi="仿宋" w:cs="仿宋" w:eastAsia="仿宋"/>
                <w:szCs w:val="21"/>
              </w:rPr>
              <w:t>监理单位行为评价为□符合□不符合。</w:t>
            </w:r>
          </w:p>
        </w:tc>
      </w:tr>
      <w:tr>
        <w:trPr>
          <w:trHeight w:val="119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情况</w:t>
            </w:r>
          </w:p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   明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说明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、带★号项不符合或符合率低于检查项目总数的</w:t>
            </w:r>
            <w:r>
              <w:rPr>
                <w:rFonts w:eastAsia="仿宋" w:cs="仿宋" w:ascii="仿宋" w:hAnsi="仿宋"/>
                <w:spacing w:val="-16"/>
                <w:szCs w:val="21"/>
              </w:rPr>
              <w:t>70%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，则厂家质量行为评价为不符合；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符合率等于或大于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检查项目总数的</w:t>
            </w:r>
            <w:r>
              <w:rPr>
                <w:rFonts w:eastAsia="仿宋" w:cs="仿宋" w:ascii="仿宋" w:hAnsi="仿宋"/>
                <w:spacing w:val="-12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，则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厂家质量行为</w:t>
            </w:r>
            <w:r>
              <w:rPr>
                <w:rFonts w:ascii="仿宋" w:hAnsi="仿宋" w:cs="仿宋" w:eastAsia="仿宋"/>
                <w:szCs w:val="21"/>
              </w:rPr>
              <w:t>评价为符合。</w:t>
            </w:r>
          </w:p>
        </w:tc>
      </w:tr>
    </w:tbl>
    <w:p>
      <w:pPr>
        <w:pStyle w:val="NewNewNewNewNewNewNewNewNewNewNewNewNewNewNew"/>
        <w:spacing w:before="156" w:after="15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检查组长：             检查组成员：                          检查日期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页脚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9:40Z</dcterms:created>
  <dc:creator>刘瑜</dc:creator>
  <dc:description/>
  <dc:language>en-US</dc:language>
  <cp:lastModifiedBy/>
  <dcterms:modified xsi:type="dcterms:W3CDTF">2016-05-23T08:50:00Z</dcterms:modified>
  <cp:revision>0</cp:revision>
  <dc:subject/>
  <dc:title>表2（五）人防防护防化设备厂家质量行为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