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spacing w:lineRule="atLeast" w:line="0"/>
        <w:jc w:val="both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表二（六）人防工程质量检测单位质量行为检查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72"/>
        <w:gridCol w:w="1438"/>
        <w:gridCol w:w="2873"/>
        <w:gridCol w:w="1747"/>
        <w:gridCol w:w="1308"/>
        <w:gridCol w:w="16"/>
      </w:tblGrid>
      <w:tr>
        <w:trPr>
          <w:trHeight w:val="3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名称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形象进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项目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内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  价</w:t>
            </w:r>
          </w:p>
        </w:tc>
      </w:tr>
      <w:tr>
        <w:trPr>
          <w:trHeight w:val="60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资质、项目检测人员资格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单位资质、项目人防检测人员资格符合相应要求。</w:t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pacing w:val="-16"/>
                <w:szCs w:val="21"/>
              </w:rPr>
            </w:pPr>
            <w:r>
              <w:rPr>
                <w:rFonts w:ascii="仿宋" w:hAnsi="仿宋" w:cs="仿宋" w:eastAsia="仿宋"/>
                <w:spacing w:val="-16"/>
                <w:szCs w:val="21"/>
              </w:rPr>
              <w:t>单位资质、项目人防检测人员资格不符合相应要求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</w:tr>
      <w:tr>
        <w:trPr>
          <w:trHeight w:val="39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检测设备配备及标准校准检定情况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检测设备配备及标准校准检定到位。</w:t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检测设备配备及标准校准检定不到位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</w:tr>
      <w:tr>
        <w:trPr>
          <w:trHeight w:val="85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核准检测业务范围从业情况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超越核准的检测业务范围从事工程质量检测业务的情况。</w:t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存在超越核准的检测业务范围从事工程质量检测业务的情况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</w:tr>
      <w:tr>
        <w:trPr>
          <w:trHeight w:val="39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质量检测报告数据、结论与实体抽检对应情况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质量检测报告数据、结论与实体抽检对应一致。</w:t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质量检测报告数据、结论与实体抽检对应不一致，结论严重失事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</w:tr>
      <w:tr>
        <w:trPr>
          <w:trHeight w:val="39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质量检测工作记录资料、档案资料规范管理情况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项目质量检测留存工作记录资料，档案管理规范。</w:t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项目质量检测留存工作记录资料，档案管理不规范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</w:tr>
      <w:tr>
        <w:trPr>
          <w:trHeight w:val="469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结果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共检查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</w:rPr>
              <w:t>项，符合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</w:rPr>
              <w:t>项，不符合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</w:rPr>
              <w:t>项，符合率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Cs w:val="21"/>
              </w:rPr>
              <w:t>，依据本检查表规定，</w:t>
            </w:r>
            <w:r>
              <w:rPr>
                <w:rFonts w:ascii="仿宋" w:hAnsi="仿宋" w:cs="仿宋" w:eastAsia="仿宋"/>
                <w:szCs w:val="21"/>
              </w:rPr>
              <w:t>监理单位行为评价为□符合□不符合。</w:t>
            </w:r>
          </w:p>
        </w:tc>
      </w:tr>
      <w:tr>
        <w:trPr>
          <w:trHeight w:val="119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情况</w:t>
            </w:r>
          </w:p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    明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说明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pacing w:val="-16"/>
                <w:szCs w:val="21"/>
              </w:rPr>
            </w:pPr>
            <w:r>
              <w:rPr>
                <w:rFonts w:eastAsia="仿宋" w:cs="仿宋" w:ascii="仿宋" w:hAnsi="仿宋"/>
                <w:spacing w:val="-16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6"/>
                <w:szCs w:val="21"/>
              </w:rPr>
              <w:t>、带★号项不符合或符合率低于检查项目总数的</w:t>
            </w:r>
            <w:r>
              <w:rPr>
                <w:rFonts w:eastAsia="仿宋" w:cs="仿宋" w:ascii="仿宋" w:hAnsi="仿宋"/>
                <w:spacing w:val="-16"/>
                <w:szCs w:val="21"/>
              </w:rPr>
              <w:t>70%</w:t>
            </w:r>
            <w:r>
              <w:rPr>
                <w:rFonts w:ascii="仿宋" w:hAnsi="仿宋" w:cs="仿宋" w:eastAsia="仿宋"/>
                <w:spacing w:val="-16"/>
                <w:szCs w:val="21"/>
              </w:rPr>
              <w:t>，则质量检测单位行为评价为不符合；</w:t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符合率等于或大于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检查项目总数的</w:t>
            </w:r>
            <w:r>
              <w:rPr>
                <w:rFonts w:eastAsia="仿宋" w:cs="仿宋" w:ascii="仿宋" w:hAnsi="仿宋"/>
                <w:spacing w:val="-12"/>
                <w:szCs w:val="21"/>
              </w:rPr>
              <w:t>70%</w:t>
            </w:r>
            <w:r>
              <w:rPr>
                <w:rFonts w:ascii="仿宋" w:hAnsi="仿宋" w:cs="仿宋" w:eastAsia="仿宋"/>
                <w:szCs w:val="21"/>
              </w:rPr>
              <w:t>，则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质量检测单位行为</w:t>
            </w:r>
            <w:r>
              <w:rPr>
                <w:rFonts w:ascii="仿宋" w:hAnsi="仿宋" w:cs="仿宋" w:eastAsia="仿宋"/>
                <w:szCs w:val="21"/>
              </w:rPr>
              <w:t>评价为符合。</w:t>
            </w:r>
          </w:p>
        </w:tc>
      </w:tr>
    </w:tbl>
    <w:p>
      <w:pPr>
        <w:pStyle w:val="NewNewNewNewNewNewNewNewNewNewNewNewNewNewNew"/>
        <w:spacing w:before="156" w:after="156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检查组长：             检查组成员：                          检查日期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页脚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">
    <w:name w:val="页眉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0:12Z</dcterms:created>
  <dc:creator>刘瑜</dc:creator>
  <dc:description/>
  <dc:language>en-US</dc:language>
  <cp:lastModifiedBy/>
  <dcterms:modified xsi:type="dcterms:W3CDTF">2016-05-23T08:50:47Z</dcterms:modified>
  <cp:revision>0</cp:revision>
  <dc:subject/>
  <dc:title>表二（六）人防工程质量检测单位质量行为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