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  <w:szCs w:val="18"/>
          <w:lang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eastAsia="zh-CN"/>
        </w:rPr>
        <w:t>附件</w:t>
      </w:r>
      <w:r>
        <w:rPr>
          <w:sz w:val="18"/>
          <w:szCs w:val="18"/>
          <w:lang w:val="en-US" w:eastAsia="zh-CN"/>
        </w:rPr>
        <w:t>2</w:t>
      </w:r>
      <w:r>
        <w:rPr>
          <w:rFonts w:cs="宋体" w:ascii="宋体" w:hAnsi="宋体"/>
          <w:sz w:val="18"/>
          <w:szCs w:val="18"/>
          <w:lang w:val="en-US" w:eastAsia="zh-CN"/>
        </w:rPr>
        <w:t>—</w:t>
      </w:r>
      <w:r>
        <w:rPr>
          <w:sz w:val="18"/>
          <w:szCs w:val="18"/>
          <w:lang w:val="en-US" w:eastAsia="zh-CN"/>
        </w:rPr>
        <w:t>2</w:t>
      </w:r>
    </w:p>
    <w:p>
      <w:pPr>
        <w:pStyle w:val="Normal"/>
        <w:rPr>
          <w:sz w:val="36"/>
          <w:szCs w:val="36"/>
          <w:lang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                     </w:t>
      </w:r>
      <w:r>
        <w:rPr>
          <w:sz w:val="36"/>
          <w:szCs w:val="36"/>
          <w:lang w:eastAsia="zh-CN"/>
        </w:rPr>
        <w:t>人防专用设备生产安装企业从业能力核查表（二）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                  </w:t>
      </w:r>
      <w:r>
        <w:rPr>
          <w:lang w:val="en-US" w:eastAsia="zh-CN"/>
        </w:rPr>
        <w:t>（企业技术人员情况</w:t>
      </w:r>
      <w:r>
        <w:rPr>
          <w:lang w:val="en-US" w:eastAsia="zh-CN"/>
        </w:rPr>
        <w:t>40</w:t>
      </w:r>
      <w:r>
        <w:rPr>
          <w:lang w:val="en-US" w:eastAsia="zh-CN"/>
        </w:rPr>
        <w:t>分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企业名称：</w:t>
      </w:r>
      <w:r>
        <w:rPr>
          <w:rFonts w:eastAsia="Times New Roman"/>
          <w:lang w:val="en-US" w:eastAsia="zh-CN"/>
        </w:rPr>
        <w:t xml:space="preserve">                                                                              </w:t>
      </w:r>
      <w:r>
        <w:rPr>
          <w:lang w:val="en-US" w:eastAsia="zh-CN"/>
        </w:rPr>
        <w:t>核查时间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870"/>
        <w:gridCol w:w="7335"/>
        <w:gridCol w:w="1110"/>
        <w:gridCol w:w="1177"/>
      </w:tblGrid>
      <w:tr>
        <w:trPr>
          <w:trHeight w:val="69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核查内容、分值、标准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核查结果（有或无，如有要记录姓名及证书、印章、合同编号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核查得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防护工程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（设备专业一级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名：姓名、一级执业资格证书（注册单位为本企业并有执业印章）、劳动合同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防护工程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（设备专业二级及以上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名：姓名、二级以上执业资格证书（注册单位为本企业并有执业印章）、正规劳动合同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总负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：姓名、建筑或机械工程专业高工证、正规劳动合同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产部门负责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.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：姓名、建筑或机械工程中高级职称证、正规劳动合同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质检部门负责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.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：姓名、建筑或机械工程中高级职称证、正规劳动合同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安装部门负责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.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：姓名、建筑或机械工程中高级职称证、正规劳动合同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艺部门负责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.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：姓名、建筑或机械工程中高级职称证、正规劳动合同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机械专业工程师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名以上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：姓名、中高级职称证、正规劳动合同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建筑专业工程师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名以上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：姓名、中高级职称证、正规劳动合同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气专业工程师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名以上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：姓名、中高级职称证、正规劳动合同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焊工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名以上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：姓名、技术操作证书、正规劳动合同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机加工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名以上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：姓名、技术操作证书、正规劳动合同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钳工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名以上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.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：姓名、技术操作证书、正规劳动合同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工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名以上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.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：姓名、技术操作等级证书、正规劳动合同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起重工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名以上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：姓名、技术操作证书、正规劳动合同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探伤仪操作工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名以上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：姓名、特种设备操作证书、正规劳动合同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安全员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名以上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：姓名、安全员上岗证、正规劳动合同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备安装调试工艺专业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名以上）：花名册、姓名、上岗证、正规劳动合同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职质检员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名以上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.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：姓名、质检员证、正规劳动合同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焊缝磁粉探伤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.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名以上）：姓名、操作证书、正规劳动合同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焊缝超声波探伤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.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名以上）：姓名、操作证书、正规劳动合同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职涉密资料管理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.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名以上）：姓名、操作证书、正规劳动合同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1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计得分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</w:t>
      </w:r>
      <w:r>
        <w:rPr>
          <w:lang w:val="en-US" w:eastAsia="zh-CN"/>
        </w:rPr>
        <w:t>检查人：</w:t>
      </w:r>
      <w:r>
        <w:rPr>
          <w:rFonts w:eastAsia="Times New Roman"/>
          <w:lang w:val="en-US" w:eastAsia="zh-CN"/>
        </w:rPr>
        <w:t xml:space="preserve">                                              </w:t>
      </w:r>
      <w:r>
        <w:rPr>
          <w:lang w:val="en-US" w:eastAsia="zh-CN"/>
        </w:rPr>
        <w:t>企业负责人签字：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37:50Z</dcterms:created>
  <dc:creator>user</dc:creator>
  <dc:description/>
  <dc:language>en-US</dc:language>
  <cp:lastModifiedBy>user</cp:lastModifiedBy>
  <dcterms:modified xsi:type="dcterms:W3CDTF">2016-12-07T07:20:41Z</dcterms:modified>
  <cp:revision>0</cp:revision>
  <dc:subject/>
  <dc:title>                             人防专用设备生产安装企业从业能力核查表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