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附件</w:t>
      </w:r>
      <w:r>
        <w:rPr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3</w:t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  <w:r>
        <w:rPr>
          <w:sz w:val="36"/>
          <w:szCs w:val="36"/>
          <w:lang w:eastAsia="zh-CN"/>
        </w:rPr>
        <w:t>人防专用设备生产安装企业从业能力核查表（三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</w:t>
      </w:r>
      <w:r>
        <w:rPr>
          <w:lang w:val="en-US" w:eastAsia="zh-CN"/>
        </w:rPr>
        <w:t>（企业场地情况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</w:t>
      </w:r>
      <w:r>
        <w:rPr>
          <w:lang w:val="en-US" w:eastAsia="zh-CN"/>
        </w:rPr>
        <w:t>核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05"/>
        <w:gridCol w:w="5670"/>
        <w:gridCol w:w="1125"/>
        <w:gridCol w:w="1492"/>
      </w:tblGrid>
      <w:tr>
        <w:trPr>
          <w:trHeight w:val="6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核查内容、分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标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核查结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核查得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场地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有产权证明或者租赁合同及房租缴纳有效证明（发票、银行转账证明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结构件车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不小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加工车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不小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锈、喷漆、质检、试验等操作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总面积不小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，各操作区要相互独立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仓储区（含备品库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不小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不小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米，有符合规定的图纸资料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混凝土养护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有自动喷淋设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lang w:val="en-US" w:eastAsia="zh-CN"/>
        </w:rPr>
        <w:t>检查人：</w:t>
      </w: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企业负责人签字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58:40Z</dcterms:created>
  <dc:creator>user</dc:creator>
  <dc:description/>
  <dc:language>en-US</dc:language>
  <cp:lastModifiedBy>user</cp:lastModifiedBy>
  <dcterms:modified xsi:type="dcterms:W3CDTF">2016-12-07T07:49:29Z</dcterms:modified>
  <cp:revision>0</cp:revision>
  <dc:subject/>
  <dc:title>                             人防专用设备生产安装企业从业能力核查表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