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5</w:t>
      </w:r>
    </w:p>
    <w:p>
      <w:pPr>
        <w:pStyle w:val="Normal"/>
        <w:jc w:val="left"/>
        <w:rPr>
          <w:sz w:val="36"/>
          <w:szCs w:val="36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w:rPr>
          <w:sz w:val="36"/>
          <w:szCs w:val="36"/>
          <w:lang w:eastAsia="zh-CN"/>
        </w:rPr>
        <w:t>人防专用设备生产安装企业从业能力核查表（五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lang w:val="en-US" w:eastAsia="zh-CN"/>
        </w:rPr>
        <w:t>（质检文件及设备情况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</w:t>
      </w:r>
      <w:r>
        <w:rPr>
          <w:lang w:val="en-US" w:eastAsia="zh-CN"/>
        </w:rPr>
        <w:t>核查时间：</w:t>
      </w:r>
    </w:p>
    <w:tbl>
      <w:tblPr>
        <w:tblW w:w="145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165"/>
        <w:gridCol w:w="4905"/>
        <w:gridCol w:w="750"/>
        <w:gridCol w:w="982"/>
      </w:tblGrid>
      <w:tr>
        <w:trPr>
          <w:trHeight w:val="4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内容分值及标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结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质检文件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各类防护设备生产安装质检操作规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质检设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center" w:pos="3154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小钢尺、卷尺、游标卡尺、计拉力、千分尺、塞尺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螺纹检测仪、焊缝检测尺、同轴度检测仪、垂直度检测仪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缝磁粉探伤仪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缝超声波探仪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声波测厚仪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硬度检测仪（金属、橡胶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粗糙度检测仪、回弹仪、漆膜附着力划格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力学等物理性能检测设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面度检测仪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筋混凝土扫描仪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密性测量装置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检查人：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企业负责人签字：</w:t>
      </w:r>
      <w:r>
        <w:rPr>
          <w:rFonts w:eastAsia="Times New Roman"/>
          <w:lang w:val="en-US" w:eastAsia="zh-CN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9:37Z</dcterms:created>
  <dc:creator>user</dc:creator>
  <dc:description/>
  <dc:language>en-US</dc:language>
  <cp:lastModifiedBy>user</cp:lastModifiedBy>
  <dcterms:modified xsi:type="dcterms:W3CDTF">2016-12-06T02:17:13Z</dcterms:modified>
  <cp:revision>0</cp:revision>
  <dc:subject/>
  <dc:title>                     人防专用设备生产安装企业从业能力核查表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