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建防空地下室工程质监程序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在人防区域底板动工前，由建设单位进行工程质量监督申报，监督管理站（处）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个工作日内对建设单位下达《人防工程质量监督通知书》及《人防工程质量监督方案》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建设单位在收到《人防工程质量监督通知书》及《人防工程质量监督方案》后，应给予回复《工程质量监督通知书及方案签收单》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在人防区域底板动工当天召开质量监督交底会，并由建设方牵头制作交底会记录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对工程进行质量监督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建设单位申请验收，报送竣工资料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竣工验收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出具人防工程质量监督报告</w:t>
            </w:r>
          </w:p>
        </w:tc>
      </w:tr>
    </w:tbl>
    <w:p>
      <w:pPr>
        <w:pStyle w:val="Normal"/>
        <w:ind w:firstLine="44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↓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竣工验收备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要求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施工前应尽快完成防空地下室施工图设计审查，未经审查合格的不得进行施工，人防质监部门也不得介入质监。如违反此条，产生的一切后果，均由建设单位承担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质量监督申报，竣工资料报送，必须由建设单位报送，不得代办。否则，所产生的各类纠纷，本办该不负责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防空地下室临战封堵构件形式，无论采用总参还是建设部标准，在本办均认可。但其封堵构件大样图，必须按照相应技术规范加工制造，否则不予验收。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7:00Z</dcterms:created>
  <dc:creator>srf—ly</dc:creator>
  <dc:description/>
  <dc:language>en-US</dc:language>
  <cp:lastModifiedBy>花瓣雨</cp:lastModifiedBy>
  <cp:lastPrinted>2014-02-27T12:46:00Z</cp:lastPrinted>
  <dcterms:modified xsi:type="dcterms:W3CDTF">2021-03-29T07:45:40Z</dcterms:modified>
  <cp:revision>3</cp:revision>
  <dc:subject>省人防质检站</dc:subject>
  <dc:title>结建防空地下室建设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